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4"/>
          <w:szCs w:val="24"/>
          <w14:ligatures w14:val="none"/>
        </w:rPr>
        <w:t>Salary Report from University of West Florid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t>Date: April 12, 2024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t>There were some questions about salary updates and bargaining and we reach agreement on 2024-2025 Salary yesterday (April 11, 2024) (still bargaining other items) at UWF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t>2024-2025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t>4% base salary + 4% one-time bonus for distinguished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Arial" w:ascii="helveticaneue" w:hAnsi="helveticaneue"/>
          <w:color w:val="222222"/>
          <w:kern w:val="0"/>
          <w:sz w:val="24"/>
          <w:szCs w:val="24"/>
          <w14:ligatures w14:val="none"/>
        </w:rPr>
        <w:t>3% base salary + 3% one-time bonus for excellent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neue" w:hAnsi="helveticaneue" w:eastAsia="Times New Roman" w:cs="Arial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Arial" w:ascii="helveticaneue" w:hAnsi="helveticaneue"/>
          <w:color w:val="222222"/>
          <w:kern w:val="0"/>
          <w:sz w:val="24"/>
          <w:szCs w:val="24"/>
          <w14:ligatures w14:val="none"/>
        </w:rPr>
        <w:t>2% base salary + 2% one-time bonus for good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neue" w:hAnsi="helveticaneue" w:eastAsia="Times New Roman" w:cs="Arial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Arial" w:ascii="helveticaneue" w:hAnsi="helveticaneue"/>
          <w:color w:val="222222"/>
          <w:kern w:val="0"/>
          <w:sz w:val="24"/>
          <w:szCs w:val="24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neue" w:hAnsi="helveticaneue" w:eastAsia="Times New Roman" w:cs="Arial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Arial" w:ascii="helveticaneue" w:hAnsi="helveticaneue"/>
          <w:color w:val="222222"/>
          <w:kern w:val="0"/>
          <w:sz w:val="24"/>
          <w:szCs w:val="24"/>
          <w14:ligatures w14:val="none"/>
        </w:rPr>
        <w:t>2023-2024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neue" w:hAnsi="helveticaneue" w:eastAsia="Times New Roman" w:cs="Arial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Arial" w:ascii="helveticaneue" w:hAnsi="helveticaneue"/>
          <w:color w:val="222222"/>
          <w:kern w:val="0"/>
          <w:sz w:val="24"/>
          <w:szCs w:val="24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neue" w:hAnsi="helveticaneue" w:eastAsia="Times New Roman" w:cs="Arial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Arial" w:ascii="helveticaneue" w:hAnsi="helveticaneue"/>
          <w:color w:val="222222"/>
          <w:kern w:val="0"/>
          <w:sz w:val="24"/>
          <w:szCs w:val="24"/>
          <w14:ligatures w14:val="none"/>
        </w:rPr>
        <w:t>2.9% Across the board base salary increase +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neue" w:hAnsi="helveticaneue" w:eastAsia="Times New Roman" w:cs="Arial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rial" w:ascii="helveticaneue" w:hAnsi="helveticaneue"/>
          <w:color w:val="000000"/>
          <w:kern w:val="0"/>
          <w:sz w:val="24"/>
          <w:szCs w:val="24"/>
          <w14:ligatures w14:val="none"/>
        </w:rPr>
        <w:t>4% base salary for distinguished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neue" w:hAnsi="helveticaneue" w:eastAsia="Times New Roman" w:cs="Arial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rial" w:ascii="helveticaneue" w:hAnsi="helveticaneue"/>
          <w:color w:val="000000"/>
          <w:kern w:val="0"/>
          <w:sz w:val="24"/>
          <w:szCs w:val="24"/>
          <w14:ligatures w14:val="none"/>
        </w:rPr>
        <w:t>3% base salary for excellent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neue" w:hAnsi="helveticaneue" w:eastAsia="Times New Roman" w:cs="Arial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rial" w:ascii="helveticaneue" w:hAnsi="helveticaneue"/>
          <w:color w:val="000000"/>
          <w:kern w:val="0"/>
          <w:sz w:val="24"/>
          <w:szCs w:val="24"/>
          <w14:ligatures w14:val="none"/>
        </w:rPr>
        <w:t>2% base salary for good +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neue" w:hAnsi="helveticaneue" w:eastAsia="Times New Roman" w:cs="Arial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rial" w:ascii="helveticaneue" w:hAnsi="helveticaneue"/>
          <w:color w:val="000000"/>
          <w:kern w:val="0"/>
          <w:sz w:val="24"/>
          <w:szCs w:val="24"/>
          <w14:ligatures w14:val="none"/>
        </w:rPr>
        <w:t>Some money for inversion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neue" w:hAnsi="helveticaneue" w:eastAsia="Times New Roman" w:cs="Arial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rial" w:ascii="helveticaneue" w:hAnsi="helveticaneue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neue" w:hAnsi="helveticaneue" w:eastAsia="Times New Roman" w:cs="Arial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rial" w:ascii="helveticaneue" w:hAnsi="helveticaneue"/>
          <w:color w:val="000000"/>
          <w:kern w:val="0"/>
          <w:sz w:val="24"/>
          <w:szCs w:val="24"/>
          <w14:ligatures w14:val="none"/>
        </w:rPr>
        <w:t xml:space="preserve">So over last two negotiations highest merit performers received </w:t>
      </w:r>
      <w:r>
        <w:rPr>
          <w:rFonts w:eastAsia="Times New Roman" w:cs="Arial" w:ascii="helveticaneue" w:hAnsi="helveticaneue"/>
          <w:b/>
          <w:bCs/>
          <w:color w:val="000000"/>
          <w:kern w:val="0"/>
          <w:sz w:val="24"/>
          <w:szCs w:val="24"/>
          <w14:ligatures w14:val="none"/>
        </w:rPr>
        <w:t>10.9%</w:t>
      </w:r>
      <w:r>
        <w:rPr>
          <w:rFonts w:eastAsia="Times New Roman" w:cs="Arial" w:ascii="helveticaneue" w:hAnsi="helveticaneue"/>
          <w:color w:val="000000"/>
          <w:kern w:val="0"/>
          <w:sz w:val="24"/>
          <w:szCs w:val="24"/>
          <w14:ligatures w14:val="none"/>
        </w:rPr>
        <w:t xml:space="preserve"> in total not counting PTR/SPE or promotions.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33:00Z</dcterms:created>
  <dc:creator>Talat Rahman</dc:creator>
  <dc:description/>
  <dc:language>en-US</dc:language>
  <cp:lastModifiedBy>Talat Rahman</cp:lastModifiedBy>
  <dcterms:modified xsi:type="dcterms:W3CDTF">2024-04-17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